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Date :</w:t>
        <w:tab/>
        <w:tab/>
        <w:tab/>
        <w:tab/>
        <w:tab/>
        <w:tab/>
        <w:t>1S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 </w:t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</w:rPr>
        <w:t>Les modalité de fonctionnement d'une cellule dépendent de l'information génétique contenue dans la molécule d'ADN..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Mais des questions restent encore sans réponses...</w:t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omment la molécule d'ADN permet-elle de définir la structure d'une protéine 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  <w:t>Comment établir un lien entre structure d'une protéine et fonction de cette protéine dans la cellule 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/>
        <w:t>Compétences évaluées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2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Travailler en grou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er ses points forts et ses points faibles dans des situations varié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partir les tâch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'investir dans le travail collectif tout en restant concentré sur sa tâche 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2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infor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ser, extraire et organiser des information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capable d'attitude critique face aux ressources documentair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885"/>
        <w:gridCol w:w="1350"/>
        <w:gridCol w:w="921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'exprim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 xml:space="preserve">Acqu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En cours d'acquisitio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/>
            </w:pPr>
            <w:r>
              <w:rPr/>
              <w:t>Non acquis</w:t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quer dans un langage scientifiquement approprié : oral, écrit, graphique, numérique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diger un texte bref, cohérent et ponctué en réponse à une question ou à partir de consignes :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é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Étudier un document en relation avec le problème pos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Réaliser un diaporama en utilisant OpenOffice, Génigen, Rasto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Le présenter au tableau à ses camarades en soulignant en quoi il nous permet d'avancer dans notre compréhension du problème p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vironnement de travai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Manuel, pages 4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La fiche technique Rastop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http://louisematic.free.fr/upload/dellanoce_m_fiche-rastop.jpg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Le kit Rastop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http://louisematic.free.fr/upload/dellanoce_m_kit-rastop.zip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Les fichiers sur Xeroderma pigmentosum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http://louisematic.free.fr/upload/dellanoce_m_xero.zip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Times New Roman" w:cs="Times New Roman"/>
      <w:color w:val="auto"/>
      <w:kern w:val="2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8:59Z</dcterms:created>
  <dc:creator>user </dc:creator>
  <dc:description/>
  <dc:language>en-US</dc:language>
  <cp:lastModifiedBy>user </cp:lastModifiedBy>
  <cp:lastPrinted>2013-11-27T16:25:00Z</cp:lastPrinted>
  <dcterms:modified xsi:type="dcterms:W3CDTF">2011-01-02T17:19:30Z</dcterms:modified>
  <cp:revision>4</cp:revision>
  <dc:subject/>
  <dc:title/>
</cp:coreProperties>
</file>