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 xml:space="preserve">Élèves du groupe : </w:t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ème : </w:t>
      </w:r>
      <w:r>
        <w:rPr>
          <w:b/>
          <w:bCs/>
        </w:rPr>
        <w:t>Justifier les relations de parenté entre une souris et une grenou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Les études comparatives entre différentes espèces permettent de préciser leurs relations de parenté...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</w:rPr>
        <w:t>Mais quels sont les points communs et les différence dans l'organisation interne de 2 vertébrés..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</w:rPr>
        <w:t>Comment présenter simplement cette comparaison à partir de la dissection de 2 vertébrés comme la souris, un mammifère, et la grenouille, un batracien 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rPr/>
      </w:pPr>
      <w:r>
        <w:rPr/>
        <w:t>Capacités et attitudes évaluées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885"/>
        <w:gridCol w:w="1350"/>
        <w:gridCol w:w="941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ravailler en groupe (6 point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Acqu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En cours d'acquisi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Non acquis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er ses points forts et ses points faibles dans des situations varié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partir les tâch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'investir dans le travail collectif tout en restant concentré sur sa tâche 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ecter les consignes de sécurité et de propreté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885"/>
        <w:gridCol w:w="1350"/>
        <w:gridCol w:w="941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'informer (4 point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Acqu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En cours d'acquisi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Non acquis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enser, extraire et organiser des information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Être capable d'attitude critique face aux ressourc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885"/>
        <w:gridCol w:w="1350"/>
        <w:gridCol w:w="941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'exprimer (4 point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Acqu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En cours d'acquisi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Non acquis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uniquer dans un langage scientifiquement approprié : oral, écrit, graphique, numérique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diger un texte bref, cohérent et ponctué en réponse à une question ou à partir de consign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é  (6 points)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- Étudier les deux dissections en relation avec le problème pos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u w:val="none"/>
        </w:rPr>
        <w:t xml:space="preserve">- </w:t>
      </w:r>
      <w:r>
        <w:rPr>
          <w:u w:val="single"/>
        </w:rPr>
        <w:t>Réaliser un dossier</w:t>
      </w:r>
      <w:r>
        <w:rPr/>
        <w:t xml:space="preserve"> (une copie double avec au moins 4 croquis) pour justifier simplement ces relations de paren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ronnement de travail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2 postes de disse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Intern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Time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imes New Roman" w:cs="Times New Roman"/>
      <w:color w:val="auto"/>
      <w:kern w:val="2"/>
      <w:sz w:val="24"/>
      <w:szCs w:val="20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ces">
    <w:name w:val="Puces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18:59Z</dcterms:created>
  <dc:creator>user </dc:creator>
  <dc:description/>
  <dc:language>en-US</dc:language>
  <cp:lastModifiedBy>user </cp:lastModifiedBy>
  <cp:lastPrinted>2012-12-15T17:41:00Z</cp:lastPrinted>
  <dcterms:modified xsi:type="dcterms:W3CDTF">2011-11-18T09:01:58Z</dcterms:modified>
  <cp:revision>5</cp:revision>
  <dc:subject/>
  <dc:title/>
</cp:coreProperties>
</file>