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Nom :</w:t>
        <w:tab/>
        <w:tab/>
        <w:tab/>
        <w:tab/>
        <w:tab/>
        <w:tab/>
        <w:t xml:space="preserve">Prénom : </w:t>
        <w:tab/>
        <w:tab/>
        <w:tab/>
        <w:tab/>
        <w:t>Date 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roblème </w:t>
      </w:r>
    </w:p>
    <w:p>
      <w:pPr>
        <w:pStyle w:val="Normal"/>
        <w:rPr/>
      </w:pPr>
      <w:r>
        <w:rPr/>
        <w:t>En 2050 nous serons 9 milliards d'humains.</w:t>
      </w:r>
    </w:p>
    <w:p>
      <w:pPr>
        <w:pStyle w:val="Normal"/>
        <w:rPr/>
      </w:pPr>
      <w:r>
        <w:rPr/>
        <w:t>Pour vivre, les hommes ont besoin de toujours plus de matière et d'énergie.</w:t>
      </w:r>
    </w:p>
    <w:p>
      <w:pPr>
        <w:pStyle w:val="Normal"/>
        <w:rPr/>
      </w:pPr>
      <w:r>
        <w:rPr/>
        <w:t>Pour se nourrir, ils ont besoin de la matière produite par des êtres vivants.</w:t>
      </w:r>
    </w:p>
    <w:p>
      <w:pPr>
        <w:pStyle w:val="Normal"/>
        <w:rPr/>
      </w:pPr>
      <w:r>
        <w:rPr/>
        <w:t>Mais ...d'où provient la matière organique, matière de ces êtres vivants ?</w:t>
      </w:r>
    </w:p>
    <w:p>
      <w:pPr>
        <w:pStyle w:val="Normal"/>
        <w:rPr/>
      </w:pPr>
      <w:r>
        <w:rPr/>
        <w:t>Quels sont les éléments et les processus qui permettent cette produ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étences évaluées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réciser à partir de quelle matière première la matière organique est-elle fabriquée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réciser avec quelle énergie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résenter comment cette matière est fabriquée 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 Quelle est l'unité de production ? » (à traiter aux différents niveaux d'organisation du vivant, entre 4 et 12 sur le tableau de Giordan)</w:t>
      </w:r>
    </w:p>
    <w:p>
      <w:pPr>
        <w:pStyle w:val="Normal"/>
        <w:rPr/>
      </w:pPr>
      <w:r>
        <w:rPr/>
        <w:t>...et pour cela...</w:t>
      </w:r>
    </w:p>
    <w:p>
      <w:pPr>
        <w:pStyle w:val="Normal"/>
        <w:rPr/>
      </w:pPr>
      <w:r>
        <w:rPr/>
        <w:t>Tableau des attitudes et des capacités 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5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availler en groupe (6 poin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r ses points forts et ses points faibles dans des situations varié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partir les tâch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'investir dans le travail collectif tout en restant concentré sur sa tâche 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5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informer (4 poin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ser, extraire et organiser des information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capable d'attitude critique face aux ressources documentair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5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exprimer (4 poin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dans un langage scientifiquement approprié : oral, écrit, graphique, numérique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iger un texte bref, cohérent et ponctué en réponse à une question ou à partir de consign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>
          <w:b/>
        </w:rPr>
        <w:t>Activité</w:t>
      </w:r>
      <w:r>
        <w:rPr/>
        <w:t xml:space="preserve"> (6 poin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électionner un document en relation avec le problème pos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Le présenter au tableau à ses camarades en soulignant en quoi il nous permet d'avancer dans notre compréhension du problème pos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Rédiger une question de Quiz en relation avec le travail effectué et proposer 4 réponses satisfaisant le principe du Quiz (3 vraies + 1 fausse ou 3 fausses + 1 vrai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vironnement de trav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Manuel de la page 118 à la page 1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Tableau des niveaux d'organisation du vivant 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ttp://marcel.dellanoce.free.fr/lycee/ngiorda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8:59Z</dcterms:created>
  <dc:creator>user </dc:creator>
  <dc:description/>
  <dc:language>en-US</dc:language>
  <cp:lastModifiedBy/>
  <cp:lastPrinted>2014-01-08T17:16:00Z</cp:lastPrinted>
  <dcterms:modified xsi:type="dcterms:W3CDTF">2012-01-09T10:07:40Z</dcterms:modified>
  <cp:revision>5</cp:revision>
  <dc:subject/>
  <dc:title/>
</cp:coreProperties>
</file>