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ème 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Les modalité de fonctionnement d'une cellule dépendent de l'information génétique contenue dans la molécule d'ADN...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</w:rPr>
        <w:t>Mais des questions restent encore sans réponses..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Comment la molécule d'ADN porte-t-elle l'information génétique ?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</w:rPr>
        <w:t>Comment peut-on établir le lien entre la molécule d'ADN et les caractéristiques d'un individu 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rPr/>
      </w:pPr>
      <w:r>
        <w:rPr/>
        <w:t>Compétences évaluées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350"/>
        <w:gridCol w:w="911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ravailler en grou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Acqu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En cours d'acquisi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er ses points forts et ses points faibles dans des situations varié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partir les tâch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'investir dans le travail collectif tout en restant concentré sur sa tâche 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350"/>
        <w:gridCol w:w="911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'inform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Acqu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En cours d'acquisi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ser, extraire et organiser des information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capable d'attitude critique face aux ressources documentair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350"/>
        <w:gridCol w:w="911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'exprim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Acqu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En cours d'acquisi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uniquer dans un langage scientifiquement approprié : oral, écrit, graphique, numérique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diger un texte bref, cohérent et ponctué en réponse à une question ou à partir de consign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é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Étudier un document en relation avec le problème pos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Le présenter au tableau à ses camarades en soulignant en quoi il nous permet d'avancer dans notre compréhension du problème po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ronnement de travai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Manuel, pages 72-7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Inter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Time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Times New Roman" w:cs="Times New Roman"/>
      <w:color w:val="auto"/>
      <w:kern w:val="2"/>
      <w:sz w:val="24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18:59Z</dcterms:created>
  <dc:creator>user </dc:creator>
  <dc:description/>
  <dc:language>en-US</dc:language>
  <cp:lastModifiedBy>user </cp:lastModifiedBy>
  <dcterms:modified xsi:type="dcterms:W3CDTF">2011-01-02T17:19:30Z</dcterms:modified>
  <cp:revision>4</cp:revision>
  <dc:subject/>
  <dc:title/>
</cp:coreProperties>
</file>