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om des élèves</w:t>
      </w:r>
      <w:r>
        <w:rPr/>
        <w:t> </w:t>
      </w:r>
      <w:r>
        <w:rPr/>
        <w:t>:</w:t>
      </w:r>
    </w:p>
    <w:p>
      <w:pPr>
        <w:pStyle w:val="Normal"/>
        <w:rPr/>
      </w:pPr>
      <w:r>
        <w:rPr/>
        <w:t>Date</w:t>
      </w:r>
      <w:r>
        <w:rPr/>
        <w:t>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ème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s journaux, la télévision, tous les médias développent régulièrement des sujets sur la biodiversité. Vous venez de lire et de commenter 2 articles sur ce thème… mais qu’est-ce précisément que la biodiversité... une mise au point s’impose…</w:t>
      </w:r>
    </w:p>
    <w:p>
      <w:pPr>
        <w:pStyle w:val="Normal"/>
        <w:rPr/>
      </w:pPr>
      <w:r>
        <w:rPr>
          <w:color w:val="000000"/>
        </w:rPr>
        <w:t>Comment la présenter simplement à ses camarades ?</w:t>
      </w:r>
    </w:p>
    <w:p>
      <w:pPr>
        <w:pStyle w:val="Normal"/>
        <w:rPr/>
      </w:pPr>
      <w:r>
        <w:rPr>
          <w:color w:val="000000"/>
        </w:rPr>
        <w:t>Comment la préciser en évitant les erreurs et les idées reçues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ompétences évaluées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885"/>
        <w:gridCol w:w="1522"/>
        <w:gridCol w:w="739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Travailler en group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qui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ours d'acquis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acquis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er ses points forts et ses points faibles dans des situations variées 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épartir les tâches 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'investir dans le travail collectif tout en restant concentré sur sa tâche 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885"/>
        <w:gridCol w:w="1350"/>
        <w:gridCol w:w="911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'inform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qu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ours d'acquisit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acquis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enser, extraire et organiser des informations 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Être capable d'attitude critique face aux ressources documentaires 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885"/>
        <w:gridCol w:w="1350"/>
        <w:gridCol w:w="911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'exprim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qu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ours d'acquisit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acquis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muniquer dans un langage scientifiquement approprié : oral, écrit, graphique, numérique 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édiger un texte bref, cohérent et ponctué en réponse à une question ou à partir de consignes 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é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Réaliser une présentation OpenOffice sur le suje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La présenter au tableau à ses camarades en soulignant en quoi elle permet de préciser la complexité de cette notion et l</w:t>
      </w:r>
      <w:r>
        <w:rPr>
          <w:rFonts w:cs="Times New Roman" w:ascii="Times New Roman" w:hAnsi="Times New Roman"/>
        </w:rPr>
        <w:t>’</w:t>
      </w:r>
      <w:r>
        <w:rPr/>
        <w:t>importance de la considérer dans toutes ses dim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vironnement de travail </w:t>
      </w:r>
    </w:p>
    <w:p>
      <w:pPr>
        <w:pStyle w:val="Normal"/>
        <w:rPr/>
      </w:pPr>
      <w:r>
        <w:rPr/>
        <w:t>OpenOffice Impres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Manu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Intern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0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sz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07:00Z</dcterms:created>
  <dc:creator>user </dc:creator>
  <dc:description/>
  <cp:keywords/>
  <dc:language>en-US</dc:language>
  <cp:lastModifiedBy>paugam_j</cp:lastModifiedBy>
  <dcterms:modified xsi:type="dcterms:W3CDTF">2013-11-28T10:08:00Z</dcterms:modified>
  <cp:revision>3</cp:revision>
  <dc:subject/>
  <dc:title/>
</cp:coreProperties>
</file>